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拿来主义教案 新人教版必修</w:t>
      </w:r>
      <w:r>
        <w:rPr>
          <w:b/>
          <w:color w:val="FF0000"/>
          <w:sz w:val="28"/>
          <w:szCs w:val="32"/>
        </w:rPr>
        <w:t>4</w:t>
      </w:r>
    </w:p>
    <w:p>
      <w:pPr>
        <w:pStyle w:val="Style16"/>
        <w:spacing w:before="0" w:after="0"/>
        <w:rPr/>
      </w:pPr>
      <w:r>
        <w:rPr>
          <w:color w:val="000000"/>
          <w:sz w:val="21"/>
        </w:rPr>
        <w:t>教学目标</w:t>
      </w:r>
      <w:r>
        <w:rPr>
          <w:color w:val="000000"/>
          <w:sz w:val="21"/>
        </w:rPr>
        <w:t>: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一）知识教育目标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在初中掌握议论文三要素的基础上进一步懂得“观点和材料统一”的知识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二）能力训练目标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学习本文运用比喻论证等方法把深奥抽象的道理讲得深入浅出，形象生动的论证艺术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三）德育渗透目标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本文观点，不仅适用于其他方面，对当今的改革开放的借鉴意义也是极大的。因此要学会运用本文所阐述的道理，并能运用正确的观点解释一些实际问题。</w:t>
      </w:r>
    </w:p>
    <w:p>
      <w:pPr>
        <w:pStyle w:val="Style16"/>
        <w:spacing w:before="0" w:after="0"/>
        <w:rPr/>
      </w:pPr>
      <w:r>
        <w:rPr>
          <w:color w:val="000000"/>
          <w:sz w:val="21"/>
        </w:rPr>
        <w:t>重难点</w:t>
      </w:r>
      <w:r>
        <w:rPr>
          <w:color w:val="000000"/>
          <w:sz w:val="21"/>
        </w:rPr>
        <w:t>: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作者对“送去主义”的论述，是理解的难点。教学重点是文中有关拿来主义的论述和比喻论证的方法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教学设计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一）课文前半部分是难点，着重使学生认识“送去主义”的实质与危害；重点放在课文后半部分，让学生理解比 喻论证和讽刺语句的含义，明确什么是“拿来主义”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二）课文内容丰富，含义深刻，教学时注意设计富有启发性的思考题，引导学生讨论，重要语段加强朗读训练，以加深对文章主要观点和语言特点的理解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课时安排    二课时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br/>
      </w:r>
      <w:r>
        <w:rPr>
          <w:color w:val="000000"/>
          <w:sz w:val="21"/>
        </w:rPr>
        <w:t>第一课时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一、导入新课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著名作家冯骥才，前几年赴法国访问时，遇到了这样一件事，在次欢迎宴会上，外国记者问道：“尊敬的冯先生，贵国改革开放，学习西方资产阶级的东西，你们不但心变成资本主义吗</w:t>
      </w:r>
      <w:r>
        <w:rPr>
          <w:color w:val="000000"/>
          <w:sz w:val="21"/>
        </w:rPr>
        <w:t>?”</w:t>
      </w:r>
      <w:r>
        <w:rPr>
          <w:color w:val="000000"/>
          <w:sz w:val="21"/>
        </w:rPr>
        <w:t>同学们请设想一下，如果是你，会怎样回答呢</w:t>
      </w:r>
      <w:r>
        <w:rPr>
          <w:color w:val="000000"/>
          <w:sz w:val="21"/>
        </w:rPr>
        <w:t xml:space="preserve">? </w:t>
      </w:r>
      <w:r>
        <w:rPr>
          <w:color w:val="000000"/>
          <w:sz w:val="21"/>
        </w:rPr>
        <w:t>我们应采取怎样的方法和态度才是正确的呢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今天我们学习鲁迅先生在三十年代写的一篇杂文《拿来主义》，从中可以受到启发，得到教益。</w:t>
      </w:r>
    </w:p>
    <w:p>
      <w:pPr>
        <w:pStyle w:val="Style16"/>
        <w:spacing w:before="0" w:after="0"/>
        <w:rPr/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二、研习新课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分析写作思路和课文结构层次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提问：作者要论说的是“拿来主义”，为什么课文前半部分写“闭关主义”和“送去主义”？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讨论、明确：作者要论说的是“拿来主义”，但它是针对历史和现实存在的问题提出来的，近代的“闭关主义“必然导致“现在”的“送去主义”。“送去主义”是一种有往无来的卖国行径，必然导致国势日弱，被动挨打，从长远看，将造成亡国灭种。因此，采取与“送去主义”针锋相对的“拿来主义”就刻不容缓。“送去主义”和“拿来主义”是一个问题的两个方面，“破”正是为了“立”，“破”得彻底，“立”得才牢靠。这个问题弄明白了，作者的思路和文章的结构层次就基本上清楚了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全文分三个部分：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一部分（第 </w:t>
      </w:r>
      <w:r>
        <w:rPr>
          <w:color w:val="000000"/>
          <w:sz w:val="21"/>
        </w:rPr>
        <w:t xml:space="preserve">1—4 </w:t>
      </w:r>
      <w:r>
        <w:rPr>
          <w:color w:val="000000"/>
          <w:sz w:val="21"/>
        </w:rPr>
        <w:t>段）：揭露批判“送去主义”的实质及其严重后果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2 </w:t>
      </w:r>
      <w:r>
        <w:rPr>
          <w:color w:val="000000"/>
          <w:sz w:val="21"/>
        </w:rPr>
        <w:t>段是揭露批判国民党政府在文化上奉行“送去主义”的媚外求荣和欺世惑众的可耻行为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4 </w:t>
      </w:r>
      <w:r>
        <w:rPr>
          <w:color w:val="000000"/>
          <w:sz w:val="21"/>
        </w:rPr>
        <w:t>段是揭露“送去主义”的实质和危害。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二部分（第 </w:t>
      </w:r>
      <w:r>
        <w:rPr>
          <w:color w:val="000000"/>
          <w:sz w:val="21"/>
        </w:rPr>
        <w:t xml:space="preserve">5—9 </w:t>
      </w:r>
      <w:r>
        <w:rPr>
          <w:color w:val="000000"/>
          <w:sz w:val="21"/>
        </w:rPr>
        <w:t>段）：阐明“拿来主义”的基本观点，批判在对待文化遗产问题上的错误倾向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 </w:t>
      </w:r>
      <w:r>
        <w:rPr>
          <w:color w:val="000000"/>
          <w:sz w:val="21"/>
        </w:rPr>
        <w:t xml:space="preserve">5 </w:t>
      </w:r>
      <w:r>
        <w:rPr>
          <w:color w:val="000000"/>
          <w:sz w:val="21"/>
        </w:rPr>
        <w:t>段正面提出“拿来主义”的主张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 </w:t>
      </w:r>
      <w:r>
        <w:rPr>
          <w:color w:val="000000"/>
          <w:sz w:val="21"/>
        </w:rPr>
        <w:t xml:space="preserve">6 </w:t>
      </w:r>
      <w:r>
        <w:rPr>
          <w:color w:val="000000"/>
          <w:sz w:val="21"/>
        </w:rPr>
        <w:t>段揭示“送去主义”的危害和实行“拿来主义”的必要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 </w:t>
      </w:r>
      <w:r>
        <w:rPr>
          <w:color w:val="000000"/>
          <w:sz w:val="21"/>
        </w:rPr>
        <w:t xml:space="preserve">第 </w:t>
      </w:r>
      <w:r>
        <w:rPr>
          <w:color w:val="000000"/>
          <w:sz w:val="21"/>
        </w:rPr>
        <w:t xml:space="preserve">7 </w:t>
      </w:r>
      <w:r>
        <w:rPr>
          <w:color w:val="000000"/>
          <w:sz w:val="21"/>
        </w:rPr>
        <w:t>段揭示“拿来主义”的含义就是“运用脑髓，放出眼光，自己来拿”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 </w:t>
      </w:r>
      <w:r>
        <w:rPr>
          <w:color w:val="000000"/>
          <w:sz w:val="21"/>
        </w:rPr>
        <w:t xml:space="preserve">8 </w:t>
      </w:r>
      <w:r>
        <w:rPr>
          <w:color w:val="000000"/>
          <w:sz w:val="21"/>
        </w:rPr>
        <w:t>段批判对待文化遗产的三种错误态度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 </w:t>
      </w:r>
      <w:r>
        <w:rPr>
          <w:color w:val="000000"/>
          <w:sz w:val="21"/>
        </w:rPr>
        <w:t xml:space="preserve">9 </w:t>
      </w:r>
      <w:r>
        <w:rPr>
          <w:color w:val="000000"/>
          <w:sz w:val="21"/>
        </w:rPr>
        <w:t>段从正面具体而形象地阐明“拿来主义”的原则和方法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三部分（第 </w:t>
      </w:r>
      <w:r>
        <w:rPr>
          <w:color w:val="000000"/>
          <w:sz w:val="21"/>
        </w:rPr>
        <w:t xml:space="preserve">10 </w:t>
      </w:r>
      <w:r>
        <w:rPr>
          <w:color w:val="000000"/>
          <w:sz w:val="21"/>
        </w:rPr>
        <w:t>段），总结全文，指出实行“拿来主义”的人应具有的胆识和品质，以及“拿来主义”对于创造民族新文化的重要意义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研习第一部分：弄清“送去主义”的实质与危害，体会幽默、讽刺的语言在批判错误观点时的表现力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）提问：第 </w:t>
      </w:r>
      <w:r>
        <w:rPr>
          <w:color w:val="000000"/>
          <w:sz w:val="21"/>
        </w:rPr>
        <w:t xml:space="preserve">1 </w:t>
      </w:r>
      <w:r>
        <w:rPr>
          <w:color w:val="000000"/>
          <w:sz w:val="21"/>
        </w:rPr>
        <w:t>段“别的且不说罢”一句有什么作用？作者列举了哪些事例来揭露国民党政府实行“送去主义”的媚外丑态的？</w:t>
      </w:r>
    </w:p>
    <w:p>
      <w:pPr>
        <w:pStyle w:val="Style16"/>
        <w:spacing w:before="0" w:after="0"/>
        <w:rPr/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讨论，明确：这一句把所要揭露、论述的范围加以严格的限制，只讲文化上的事。本文写于 </w:t>
      </w:r>
      <w:r>
        <w:rPr>
          <w:color w:val="000000"/>
          <w:sz w:val="21"/>
        </w:rPr>
        <w:t xml:space="preserve">1934 </w:t>
      </w:r>
      <w:r>
        <w:rPr>
          <w:color w:val="000000"/>
          <w:sz w:val="21"/>
        </w:rPr>
        <w:t xml:space="preserve">年 </w:t>
      </w:r>
      <w:r>
        <w:rPr>
          <w:color w:val="000000"/>
          <w:sz w:val="21"/>
        </w:rPr>
        <w:t xml:space="preserve">6 </w:t>
      </w:r>
      <w:r>
        <w:rPr>
          <w:color w:val="000000"/>
          <w:sz w:val="21"/>
        </w:rPr>
        <w:t xml:space="preserve">月 </w:t>
      </w:r>
      <w:r>
        <w:rPr>
          <w:color w:val="000000"/>
          <w:sz w:val="21"/>
        </w:rPr>
        <w:t xml:space="preserve">4 </w:t>
      </w:r>
      <w:r>
        <w:rPr>
          <w:color w:val="000000"/>
          <w:sz w:val="21"/>
        </w:rPr>
        <w:t>日，那时日本帝国主义的魔爪已经伸到了东北、华北，国民党政府推行卖国主义政策，变本加厉地出卖国家的领土、资源和主权，确实“成了什么都是“送去主义”了”。因此，用“别的且不说罢”的句子，不仅使论述的范围明确，而且增强了揭露的深刻性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作者举了三个“送”的事例：“先送”一批古董到巴黎去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展览，“不知后事如何”，即有去无回。这是媚外的可耻行径；还有几位“大师”们捧着几张古画和新画，在欧洲各国一路挂过去，“捧”何其郑重、恭敬，媚态可掬，几张画“一路的挂”，何其卖力，何其寒怆可笑，“发扬国光”，反语，讽刺不以为耻，反以为荣；“还要送梅兰芳博士到苏联去，以催进‘象征主义’……也可以算得显出一点进步了”，用这种方式来显示一点进步，多么可怜，暗示“学艺”上的东西已经相当贫乏。作者讽刺批判的锋芒不是对着几位艺术家，而是指向卖国媚外的反动当局及其御用文人，字里行间充满着僧恶和鄙视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提问。一味奉行“送去主义”会产生什么严重后果及危害？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 </w:t>
      </w:r>
      <w:r>
        <w:rPr>
          <w:color w:val="000000"/>
          <w:sz w:val="21"/>
        </w:rPr>
        <w:t>讨论，明确：作者以尼采自诩他是太阳，光热无穷，只是给与，不想取得作类比，“尼采究竟不是太阳，他发了疯”；中国不是“丰富”，还要“大度”，“只是送出去”，同样是愚蠢可笑的。说“掘起地下的煤来，就足够全世界几百年之用”，“几百年之后呢”ｚ我们的子孙，“当佳节大典之际，他们拿不出东西来，只好磕头贺喜，讨一点残羹冷炙做奖赏”。“磕头”、“讨”和“残羹冷炙”、“奖赏”等词语，形象、深刻地写出了“送”的结果是我们的子孙后代无法立足于世界民族之林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提问：“抛来”和“抛给”有何区别？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讨论，明确：抛来——指把无用的东西抛弃掉，或者无代价地送人或施舍，一般不怀有什么不良的动机或目的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抛给——指有目的的、带恶意的输出。  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小结：作者、对待文化遗产的问题放在历史和现实的背景中加以考察，文章一开始便从“闭关主义”说起，一进而揭露国民党政府在“学艺”上实行“送去主义”的种种媚外求荣，欺世惑众的事实，揭示“送去主义”必然使中国人民更加陷入被侵略，受奴役的悲惨境地。因此，“送去”之外，还得“拿来”。        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布置作业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第二课时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一、检查复习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二、研习新课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研读第二部分：理解“拿来主义”的主张，领会运用形象的比喻阐明抽象的深刻的道理的写作方法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）提问：第 </w:t>
      </w:r>
      <w:r>
        <w:rPr>
          <w:color w:val="000000"/>
          <w:sz w:val="21"/>
        </w:rPr>
        <w:t xml:space="preserve">5 </w:t>
      </w:r>
      <w:r>
        <w:rPr>
          <w:color w:val="000000"/>
          <w:sz w:val="21"/>
        </w:rPr>
        <w:t xml:space="preserve">段中哪些词语含有讽刺意味？第 </w:t>
      </w:r>
      <w:r>
        <w:rPr>
          <w:color w:val="000000"/>
          <w:sz w:val="21"/>
        </w:rPr>
        <w:t xml:space="preserve">6 </w:t>
      </w:r>
      <w:r>
        <w:rPr>
          <w:color w:val="000000"/>
          <w:sz w:val="21"/>
        </w:rPr>
        <w:t xml:space="preserve">段的“送来”与“拿来”有何区别？第 </w:t>
      </w:r>
      <w:r>
        <w:rPr>
          <w:color w:val="000000"/>
          <w:sz w:val="21"/>
        </w:rPr>
        <w:t xml:space="preserve">7 </w:t>
      </w:r>
      <w:r>
        <w:rPr>
          <w:color w:val="000000"/>
          <w:sz w:val="21"/>
        </w:rPr>
        <w:t>段的“运用脑髓，放出眼光，自己来拿”怎么理解？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讨论，明确：“摩登”是针对上文“自从给枪炮打破了大门之后……成了什么都是‘送去主义’了”而言的，把卖国媚外的行径说成“时髦”，一味地“送去”说成“赶时髦”，其讽刺意味是很浓烈的。“吝啬”是针对上文“丰富”、“大度”而言的，两者鲜明对照，对“送去主义”者进行讽刺鞭挞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    “</w:t>
      </w:r>
      <w:r>
        <w:rPr>
          <w:color w:val="000000"/>
          <w:sz w:val="21"/>
        </w:rPr>
        <w:t>送来”是帝国主义对我国进行的经济、军事、文化侵略。掠夺，是“抛给”的同义语；“拿来”是根据需要自己拿，二者本质不同，内容迥异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运用脑髓——指用脑筋独立思考，有主见；放出眼光——指要看得清，有辨别力；自己来拿——指要有选择，自己拿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）提问：第 </w:t>
      </w:r>
      <w:r>
        <w:rPr>
          <w:color w:val="000000"/>
          <w:sz w:val="21"/>
        </w:rPr>
        <w:t xml:space="preserve">8 </w:t>
      </w:r>
      <w:r>
        <w:rPr>
          <w:color w:val="000000"/>
          <w:sz w:val="21"/>
        </w:rPr>
        <w:t xml:space="preserve">段批判了对待文化遗产的哪几种错误态度？第 </w:t>
      </w:r>
      <w:r>
        <w:rPr>
          <w:color w:val="000000"/>
          <w:sz w:val="21"/>
        </w:rPr>
        <w:t xml:space="preserve">9 </w:t>
      </w:r>
      <w:r>
        <w:rPr>
          <w:color w:val="000000"/>
          <w:sz w:val="21"/>
        </w:rPr>
        <w:t>段阐述了“拿来主义”者应采取怎样的态度和方法？运用比喻论证说明有什么作用？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讨论，明确：“大宅子”——比喻文化遗产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怕；徘徊不敢走进门（逃避主义）——孱头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怒：勃然大怒，放一把火烧光（虚无主义）——昏蛋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羡慕：欣欣然接受一切（投降主义）——废物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以上三种人对待文化遗产的态度都是错误的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对待文化遗产的正确态度：首先是“占有”，然后是“挑选”。“占有”是前提，不“占有”就无从“挑选”；“挑选”是关键，不“挑选”，“占有”就毫无意义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    “</w:t>
      </w:r>
      <w:r>
        <w:rPr>
          <w:color w:val="000000"/>
          <w:sz w:val="21"/>
        </w:rPr>
        <w:t>挑选”的具体做法：或使用，或存放，或毁灭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鱼翅——比喻文化遗产中的精华部分（使用，吃掉）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鸦片——比喻有益也有害的一类事物（存放，供治病）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烟枪、烟灯——比喻有害的可作反面教材的一类事物（送一点进博物馆，毁掉）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姨太太——比喻供剥削阶级欣赏享用的腐朽淫靡的东西（走散）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文中运用“大宅子”、“鱼翅”、“鸦片”、“烟枪和烟灯”等当时人们所熟悉的事物作比方，使如何对待文化遗产这个抽象问题具体化，深奥道理浅显化，将怎样“挑选”说得具体形象又清楚透彻。尤其是对“孱头”、“昏蛋”、“废物”、“姨太太”等形象的勾勒，寓意丰富，耐人寻味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研读第三部分：要求学生朗读文章最后部分，简要说出每句话的内容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第 </w:t>
      </w:r>
      <w:r>
        <w:rPr>
          <w:color w:val="000000"/>
          <w:sz w:val="21"/>
        </w:rPr>
        <w:t xml:space="preserve">1 </w:t>
      </w:r>
      <w:r>
        <w:rPr>
          <w:color w:val="000000"/>
          <w:sz w:val="21"/>
        </w:rPr>
        <w:t xml:space="preserve">句话；结论是我们要拿来。第 </w:t>
      </w:r>
      <w:r>
        <w:rPr>
          <w:color w:val="000000"/>
          <w:sz w:val="21"/>
        </w:rPr>
        <w:t xml:space="preserve">2 </w:t>
      </w:r>
      <w:r>
        <w:rPr>
          <w:color w:val="000000"/>
          <w:sz w:val="21"/>
        </w:rPr>
        <w:t xml:space="preserve">句话：拿来主义的具体做法。第 </w:t>
      </w:r>
      <w:r>
        <w:rPr>
          <w:color w:val="000000"/>
          <w:sz w:val="21"/>
        </w:rPr>
        <w:t xml:space="preserve">3 </w:t>
      </w:r>
      <w:r>
        <w:rPr>
          <w:color w:val="000000"/>
          <w:sz w:val="21"/>
        </w:rPr>
        <w:t xml:space="preserve">句话：拿来主义的结果。第 </w:t>
      </w:r>
      <w:r>
        <w:rPr>
          <w:color w:val="000000"/>
          <w:sz w:val="21"/>
        </w:rPr>
        <w:t xml:space="preserve">4 </w:t>
      </w:r>
      <w:r>
        <w:rPr>
          <w:color w:val="000000"/>
          <w:sz w:val="21"/>
        </w:rPr>
        <w:t xml:space="preserve">句话：拿来主义者应具备的条件。第 </w:t>
      </w:r>
      <w:r>
        <w:rPr>
          <w:color w:val="000000"/>
          <w:sz w:val="21"/>
        </w:rPr>
        <w:t xml:space="preserve">5 </w:t>
      </w:r>
      <w:r>
        <w:rPr>
          <w:color w:val="000000"/>
          <w:sz w:val="21"/>
        </w:rPr>
        <w:t>句话：从反面指出拿来主义的意义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提问：这一段共 </w:t>
      </w:r>
      <w:r>
        <w:rPr>
          <w:color w:val="000000"/>
          <w:sz w:val="21"/>
        </w:rPr>
        <w:t xml:space="preserve">5 </w:t>
      </w:r>
      <w:r>
        <w:rPr>
          <w:color w:val="000000"/>
          <w:sz w:val="21"/>
        </w:rPr>
        <w:t xml:space="preserve">句话，如果这 </w:t>
      </w:r>
      <w:r>
        <w:rPr>
          <w:color w:val="000000"/>
          <w:sz w:val="21"/>
        </w:rPr>
        <w:t xml:space="preserve">5 </w:t>
      </w:r>
      <w:r>
        <w:rPr>
          <w:color w:val="000000"/>
          <w:sz w:val="21"/>
        </w:rPr>
        <w:t xml:space="preserve">句话是 </w:t>
      </w:r>
      <w:r>
        <w:rPr>
          <w:color w:val="000000"/>
          <w:sz w:val="21"/>
        </w:rPr>
        <w:t xml:space="preserve">5 </w:t>
      </w:r>
      <w:r>
        <w:rPr>
          <w:color w:val="000000"/>
          <w:sz w:val="21"/>
        </w:rPr>
        <w:t xml:space="preserve">个问题的答案，那么应该是哪 </w:t>
      </w:r>
      <w:r>
        <w:rPr>
          <w:color w:val="000000"/>
          <w:sz w:val="21"/>
        </w:rPr>
        <w:t xml:space="preserve">5 </w:t>
      </w:r>
      <w:r>
        <w:rPr>
          <w:color w:val="000000"/>
          <w:sz w:val="21"/>
        </w:rPr>
        <w:t>个问题（“思考和练习”二）？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明确：①究竟应该怎样对待文化遗产？②对文化遗产应该怎样区别对待？③正确对待文化遗产有什么积极意义？④要处理好文化遗产我们必须具备哪些条件？⑤实行“拿来主义”的重要性迫切性何在？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总结全文，加深理解。</w:t>
      </w:r>
    </w:p>
    <w:p>
      <w:pPr>
        <w:pStyle w:val="Style16"/>
        <w:spacing w:before="0" w:after="0"/>
        <w:rPr/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提取要点，归纳中心：本文批判了国民党反动派的 卖国主义政策和一些人对待文化遗产的错误态度，阐明了批判继承文化遗产的基本原理和方法，指出了正确的继承和借鉴乃是建设民族新文化的必不可少的条件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由学生讨论，归纳写作特点。①先破后立，破立结合；②运用贴切的比喻阐明抽象、深奥的道理；③语言犀利、幽默。每一条要求能举出实例，并结合自己的感悟作简要分析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总结、扩展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鲁迅杂文《中国人失掉自信力了吗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》采用课外阅读方式，让学生运用课内所学知识分析文章，然后在课上讨论交流，最后老师归纳小结。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《中国人失掉自信力了吗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》全文有两个论述层次；第一层，以国民党反动派由信“地”信“物”，一变为信国联，再变为求神拜佛的事实作论据，论证“中国人现在是发展着“自欺力”。第二层，以中国古来的光辉人物及现在正在前仆后继战斗着，可歌可泣的人物为论据，进一步论证说中国失掉了自信力，用以指一部分人则可，倘若加于全体，那简直是诬蔑。“两个论述层次，渗透着辩证的分析观点，形成了鲜明的对比。正是这对比中，作者有力地提出了自己的总观点——要论中国人，必须不被搽在表面的自欺欺人的脂粉所诓骗，却看看他的筋骨和脊梁。自信力的有无，状元宰相的文章是不足为据的，要自己去看地底下。”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布置作业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   </w:t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br/>
      </w:r>
      <w:r>
        <w:rPr>
          <w:color w:val="000000"/>
          <w:sz w:val="21"/>
        </w:rPr>
        <w:drawing>
          <wp:inline distT="0" distB="0" distL="0" distR="0">
            <wp:extent cx="59436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3:00Z</dcterms:created>
  <dc:creator/>
  <dc:description/>
  <dc:language>en-US</dc:language>
  <cp:lastModifiedBy/>
  <dcterms:modified xsi:type="dcterms:W3CDTF">2016-07-28T03:25:00Z</dcterms:modified>
  <cp:revision>0</cp:revision>
  <dc:subject/>
  <dc:title/>
</cp:coreProperties>
</file>